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1. Gener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 Purpose.  </w:t>
      </w:r>
      <w:r>
        <w:rPr>
          <w:rFonts w:cs="Arial" w:ascii="Arial" w:hAnsi="Arial"/>
        </w:rPr>
        <w:t>The purpose of this standard operating guideline is to ensure that the physical and mental condition of the members operating at the scene of an incident or training exercise does not deteriorate to the point that it affects the safety of any member or that jeopardizes the integrity of an operation.  This guideline shall generally apply to those emergency operations and training exercises where strenuous physical activity or exposure to heat or cold ex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2 Scope.  </w:t>
      </w:r>
      <w:r>
        <w:rPr>
          <w:rFonts w:cs="Arial" w:ascii="Arial" w:hAnsi="Arial"/>
        </w:rPr>
        <w:t>This Standard Operating Guideline shall apply to all members of Yakima County Fire District 12</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3 Enforcement.  </w:t>
      </w:r>
      <w:r>
        <w:rPr>
          <w:rFonts w:cs="Arial" w:ascii="Arial" w:hAnsi="Arial"/>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2. Responsibiliti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2.1 Incident Commander.  </w:t>
      </w:r>
      <w:r>
        <w:rPr>
          <w:rFonts w:cs="Arial" w:ascii="Arial" w:hAnsi="Arial"/>
        </w:rPr>
        <w:t>The Incident Commander shall consider the circumstances of each incident and make adequate provisions as early as practical in the incident for the rest and rehabilitation for members operating at the scene.  These provisions should include medical evaluation, treatment and monitoring, food and fluid replacement, mental rest, and relief from heat or cold and other natural conditions that exist at the inciden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Company or Division/Group Supervisors.  </w:t>
      </w:r>
      <w:r>
        <w:rPr>
          <w:rFonts w:cs="Arial" w:ascii="Arial" w:hAnsi="Arial"/>
        </w:rPr>
        <w:t>All company or group/division supervisors should maintain an awareness of the condition of the members operating within their span of control and attempt to ensure that adequate steps are taken to provide for the members’ safety and health.  The Incident Command System shall be utilized to request relief and reassignment of fatigued personne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Members.  </w:t>
      </w:r>
      <w:r>
        <w:rPr>
          <w:rFonts w:cs="Arial" w:ascii="Arial" w:hAnsi="Arial"/>
        </w:rPr>
        <w:t>During an incident or training evolution, members should advise their supervisor when they believe that their level of fatigue or exposure to the climatic conditions is approaching a level that could adversely affect them, other crew members, or the operation in which they are involved.  Members should always remain aware of the health and safety of other members of their cr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Establishment of a Rehabilitation Group</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3.1 Indications.  </w:t>
      </w:r>
      <w:r>
        <w:rPr>
          <w:rFonts w:cs="Arial" w:ascii="Arial" w:hAnsi="Arial"/>
        </w:rPr>
        <w:t>During major incidents, both rehabilitation and medical groups shall normally be assigned to a combined single group; usually the Ambulance assigned standby duties at the scene.  Should the needs of either the rehabilitation or medical functions exceed the available resources, separate group/divisions should be establish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3.2 Location.  </w:t>
      </w:r>
      <w:r>
        <w:rPr>
          <w:rFonts w:cs="Arial" w:ascii="Arial" w:hAnsi="Arial"/>
        </w:rPr>
        <w:t>The Incident Commander will normally designate the location for a rehabilitation area.  If the Incident Commander does not designate a specific location, the Rehab Officer shall select the most appropriate location that is practical for the in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Design.  </w:t>
      </w:r>
      <w:r>
        <w:rPr>
          <w:rFonts w:cs="Arial" w:ascii="Arial" w:hAnsi="Arial"/>
        </w:rPr>
        <w:t>Rehab should be outside the incident parameters, be upwind of the incident protected from extremes in temperature and environment, and should allow for prompt re-entry to the scene.  Rehab should not be accessible to the media and should have access to SCBA refill and a supply of drinking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3.4 Resources.  </w:t>
      </w:r>
      <w:r>
        <w:rPr>
          <w:rFonts w:cs="Arial" w:ascii="Arial" w:hAnsi="Arial"/>
        </w:rPr>
        <w:t>The Rehab Officer shall secure all necessary resources required to adequately staff and supply the rehabilitation area.  The supplies could include fluids, food, medical supplies, dry protective clothing, and other materials.  The most qualified and highly trained EMS personnel on scene should provide the treatment and care at a minimum an EMT should be in the rehab are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Operational Guidelin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rPr>
        <w:t xml:space="preserve">4.1 Hydration.  </w:t>
      </w:r>
      <w:r>
        <w:rPr>
          <w:rFonts w:cs="Arial" w:ascii="Arial" w:hAnsi="Arial"/>
        </w:rPr>
        <w:t>A critical factor in the prevention of heat related illness is the maintenance of water and electrolytes.  Water should be replaced by members at emergency incidents.  During heat stress, it is recommended that members should consume at least one quart of water per hour.  Rehydration is important even during cold weather operations where, despite the outside temperature, heat stress may occur during emergency operations when protective clothing is worn.  Caffeine and carbonated beverages should be avoided, sports drinks will be provided at the scene when units are engaged for longer than two hours and should be mixed 50/50 with wat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2 Nourishment.  </w:t>
      </w:r>
      <w:r>
        <w:rPr>
          <w:rFonts w:cs="Arial" w:ascii="Arial" w:hAnsi="Arial"/>
        </w:rPr>
        <w:t>The district should provide food at the scene of an incident when units are engaged for longer than three hours or as the situation may dic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3 Rest.  </w:t>
      </w:r>
      <w:r>
        <w:rPr>
          <w:rFonts w:cs="Arial" w:ascii="Arial" w:hAnsi="Arial"/>
        </w:rPr>
        <w:t>Rest is recommended for members who have utilized the air from 45 -minute SCBA cylinders or have experienced  60 minutes of working time.  The objective evaluation of a members’ fatigue level shall be the criteria for the amount of rehab time.  Rest should normally be no less than 10 minutes.  Periods of as long as one hour may be required most crews should be able to rehab and re-fill SCBA bottles in 20 minu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4 Recovery.  </w:t>
      </w:r>
      <w:r>
        <w:rPr>
          <w:rFonts w:cs="Arial" w:ascii="Arial" w:hAnsi="Arial"/>
        </w:rPr>
        <w:t>Members in the rehabilitation area should maintain a high level of hydration.  Members should not be moved from a hot environment directly into an air conditioned, cool environment.  A cool environment is acceptable after a “cool down” in an ambient temperature area with sufficient air movement.  A warm environment should be furnished during cold weath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5 Medical Surveillance.  </w:t>
      </w:r>
      <w:r>
        <w:rPr>
          <w:rFonts w:cs="Arial" w:ascii="Arial" w:hAnsi="Arial"/>
        </w:rPr>
        <w:t>Medical surveillance should be performed on members when indicated by subjective and objective indicators.  These indicators shall be utilized in order to make a proper disposition such as return to duty, continued rehabilitation, medical treatment, or transport to a medical facility.  Continued rehabilitation should consist of additional monitoring of vital signs, providing rest, and providing fluid for rehydration.  Medical treatment for members whose vital signs and/or symptoms indicate potential problems should be provided in accordance with the County’s medical protocol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6 Heat Stress.  </w:t>
      </w:r>
      <w:r>
        <w:rPr>
          <w:rFonts w:cs="Arial" w:ascii="Arial" w:hAnsi="Arial"/>
        </w:rPr>
        <w:t>If a member’s heart rate exceeds 110 beats per minute, systolic BP is over 200 or under 90, diastolic BP is over 110 after an appropriate period of rest, and the member’s oral temperature exceeds 100.6 degrees, heat stress should be considered and an appropriate medical evaluation should be conducted.  The Medical Group Supervisor shall maintain a log of all personnel who are not within acceptable limits after 15 minutes of rest and report member’s condition and treatment to the Incident Comma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4.7 Hospital Evaluation.  </w:t>
      </w:r>
      <w:r>
        <w:rPr>
          <w:rFonts w:cs="Arial" w:ascii="Arial" w:hAnsi="Arial"/>
        </w:rPr>
        <w:t>Hospital evaluation should be considered for any of the following: chest pain, shortness of breath, altered mental status, irregular pulse, oral temperature above 101 degrees, pulse over 150 at any time, systolic BP over 200 after cool down, or diastolic BP over 130 at any time.  If any of these symptoms occur start oxygen therapy and transport to the hospital for further evaluat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8 Accountability and Release.  </w:t>
      </w:r>
      <w:r>
        <w:rPr>
          <w:rFonts w:cs="Arial" w:ascii="Arial" w:hAnsi="Arial"/>
        </w:rPr>
        <w:t>Members assigned to the Rehab Group shall normally enter and exit the rehab area as a company or crew with passport accountability tags.  The exception would be when a company officer, crew leader, or group/division supervisor has detailed a member to the Rehabilitation Group due to the officer’s observations of the member.  An assigned individual should escort members sent individually to rehab.  Companies, crews, and individuals shall not leave the rehabilitation area until authorized to do so by the Rehabilitation Office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4.9 Incident Management.   </w:t>
      </w:r>
      <w:r>
        <w:rPr>
          <w:rFonts w:cs="Arial" w:ascii="Arial" w:hAnsi="Arial"/>
        </w:rPr>
        <w:t>The Rehabilitation Group and Officer shall function as a portion of the total Incident Command System and work within the framework as designated in other Standard Operating Guidelines of this Distri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t>Original Version: 04/02/03</w:t>
    </w:r>
  </w:p>
  <w:p>
    <w:pPr>
      <w:pStyle w:val="Footer"/>
      <w:jc w:val="right"/>
      <w:rPr/>
    </w:pPr>
    <w:r>
      <w:rPr>
        <w:rFonts w:cs="Arial" w:ascii="Arial" w:hAnsi="Arial"/>
        <w:sz w:val="20"/>
        <w:szCs w:val="20"/>
      </w:rPr>
      <w:t>Last Revision: 7/18/07</w:t>
    </w:r>
  </w:p>
  <w:p>
    <w:pPr>
      <w:pStyle w:val="Footer"/>
      <w:jc w:val="right"/>
      <w:rPr>
        <w:rFonts w:ascii="Arial" w:hAnsi="Arial" w:cs="Arial"/>
        <w:sz w:val="20"/>
        <w:szCs w:val="20"/>
      </w:rPr>
    </w:pPr>
    <w:r>
      <w:rPr>
        <w:rFonts w:cs="Arial" w:ascii="Arial" w:hAnsi="Arial"/>
        <w:sz w:val="20"/>
        <w:szCs w:val="20"/>
      </w:rPr>
      <w:t>11/13/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Yakima County Fire District 12– Standard Operating Guidelines</w:t>
    </w:r>
  </w:p>
  <w:p>
    <w:pPr>
      <w:pStyle w:val="Header"/>
      <w:jc w:val="center"/>
      <w:rPr>
        <w:rFonts w:ascii="Arial" w:hAnsi="Arial" w:cs="Arial"/>
      </w:rPr>
    </w:pPr>
    <w:r>
      <w:rPr>
        <w:rFonts w:cs="Arial" w:ascii="Arial" w:hAnsi="Arial"/>
        <w:b/>
        <w:bCs/>
      </w:rPr>
      <w:t>SOG 3-3 – Incident Rehabilitation</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50:00Z</dcterms:created>
  <dc:creator>Brian Schaeffer</dc:creator>
  <dc:description/>
  <cp:keywords/>
  <dc:language>en-US</dc:language>
  <cp:lastModifiedBy>Nate</cp:lastModifiedBy>
  <cp:lastPrinted>2014-02-24T11:31:00Z</cp:lastPrinted>
  <dcterms:modified xsi:type="dcterms:W3CDTF">2014-02-24T19:31:00Z</dcterms:modified>
  <cp:revision>18</cp:revision>
  <dc:subject/>
  <dc:title>SOG 14</dc:title>
</cp:coreProperties>
</file>